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 xml:space="preserve">Obrazac B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before="0" w:after="0"/>
        <w:rPr/>
      </w:pPr>
      <w:r>
        <w:rPr>
          <w:rFonts w:cs="Times New Roman" w:ascii="Times New Roman" w:hAnsi="Times New Roman"/>
          <w:sz w:val="24"/>
          <w:szCs w:val="24"/>
        </w:rPr>
        <w:t>(ADRESA), koji zastupa (IME I PREZIME) (u nastavku: korisnik financiranja)</w:t>
      </w:r>
    </w:p>
    <w:p>
      <w:pPr>
        <w:pStyle w:val="Normal"/>
        <w:spacing w:before="0" w:after="0"/>
        <w:rPr/>
      </w:pPr>
      <w:r>
        <w:rPr>
          <w:rFonts w:cs="Times New Roman" w:ascii="Times New Roman" w:hAnsi="Times New Roman"/>
          <w:sz w:val="24"/>
          <w:szCs w:val="24"/>
        </w:rPr>
        <w:t>OIB korisnika financir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before="0" w:after="0"/>
        <w:rPr/>
      </w:pPr>
      <w:r>
        <w:rPr>
          <w:rFonts w:cs="Times New Roman" w:ascii="Times New Roman" w:hAnsi="Times New Roman"/>
          <w:sz w:val="24"/>
          <w:szCs w:val="24"/>
        </w:rPr>
        <w:t>(ADRESA), koji zastupa (IME I PREZIME) (u nastavku: part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partn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u nastavku: partn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klapa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SPORAZUM O PARTNERSTVU U PROVEDBI PROJEKTA/PROGRAM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IV PROJEKTA/PROGRA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u sklopu </w:t>
      </w:r>
      <w:bookmarkStart w:id="0" w:name="_Hlk53128940"/>
      <w:r>
        <w:rPr>
          <w:rFonts w:cs="Times New Roman" w:ascii="Times New Roman" w:hAnsi="Times New Roman"/>
          <w:b/>
          <w:sz w:val="24"/>
          <w:szCs w:val="24"/>
        </w:rPr>
        <w:t xml:space="preserve">Natječaj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 financiranje projekata/programa udruga usmjerenih pružanju podrške provođenju programa postupanja/izvršavanja kazne zatvo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vodne odredb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trane Sporazuma uvodno utvrđuju sljedeće:</w:t>
      </w:r>
    </w:p>
    <w:p>
      <w:pPr>
        <w:pStyle w:val="Odlomakpopisa"/>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su se prijavom projektnog/programskog prijedloga kao partneri kandidirali za provedbu projekta/programa (</w:t>
      </w:r>
      <w:r>
        <w:rPr>
          <w:rFonts w:cs="Times New Roman" w:ascii="Times New Roman" w:hAnsi="Times New Roman"/>
          <w:sz w:val="24"/>
          <w:szCs w:val="24"/>
          <w:highlight w:val="lightGray"/>
          <w:shd w:fill="D9D9D9" w:val="clear"/>
        </w:rPr>
        <w:t>NAZIV PROJEKTA</w:t>
      </w:r>
      <w:r>
        <w:rPr>
          <w:rFonts w:cs="Times New Roman" w:ascii="Times New Roman" w:hAnsi="Times New Roman"/>
          <w:sz w:val="24"/>
          <w:szCs w:val="24"/>
          <w:shd w:fill="D9D9D9" w:val="clear"/>
        </w:rPr>
        <w:t>/PROGRAMA</w:t>
      </w:r>
      <w:r>
        <w:rPr>
          <w:rFonts w:cs="Times New Roman" w:ascii="Times New Roman" w:hAnsi="Times New Roman"/>
          <w:sz w:val="24"/>
          <w:szCs w:val="24"/>
        </w:rPr>
        <w:t>), koji se provodi u sklopu Natječaja za financiranje projekata udruga usmjerenih pružanju podrške provođenju programa postupanja/izvršavanja kazne zatvora, raspisanog u 2023. godini (u nastavku: Natječaj)</w:t>
      </w:r>
    </w:p>
    <w:p>
      <w:pPr>
        <w:pStyle w:val="Odlomakpopisa"/>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su se partneri Sporazuma pri prijavi projektnog/programskog prijedloga dogovorili da će u slučaju odobrenja dodjele sredstava prijavitelj (</w:t>
      </w:r>
      <w:r>
        <w:rPr>
          <w:rFonts w:cs="Times New Roman" w:ascii="Times New Roman" w:hAnsi="Times New Roman"/>
          <w:sz w:val="24"/>
          <w:szCs w:val="24"/>
          <w:shd w:fill="D9D9D9" w:val="clear"/>
        </w:rPr>
        <w:t>NAZIV</w:t>
      </w:r>
      <w:r>
        <w:rPr>
          <w:rFonts w:cs="Times New Roman" w:ascii="Times New Roman" w:hAnsi="Times New Roman"/>
          <w:sz w:val="24"/>
          <w:szCs w:val="24"/>
        </w:rPr>
        <w:t>) nastupati kao korisnik financiranja u ime cijelog partnerstva i u ime partnerstva preuzeti odgovornosti prema Ministarstvu pravosuđa i uprave, Upravi za zatvorski sustav i probaciju</w:t>
      </w:r>
    </w:p>
    <w:p>
      <w:pPr>
        <w:pStyle w:val="Odlomakpopisa"/>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je projektni/programski prijedlog odobren za dodjelu sredstava u okviru Natječaja </w:t>
      </w:r>
    </w:p>
    <w:p>
      <w:pPr>
        <w:pStyle w:val="Odlomakpopisa"/>
        <w:numPr>
          <w:ilvl w:val="0"/>
          <w:numId w:val="14"/>
        </w:numPr>
        <w:spacing w:before="0" w:after="0"/>
        <w:contextualSpacing/>
        <w:jc w:val="both"/>
        <w:rPr/>
      </w:pPr>
      <w:r>
        <w:rPr>
          <w:rFonts w:cs="Times New Roman" w:ascii="Times New Roman" w:hAnsi="Times New Roman"/>
          <w:sz w:val="24"/>
          <w:szCs w:val="24"/>
        </w:rPr>
        <w:t xml:space="preserve">da je korisnik financiranja dana </w:t>
      </w:r>
      <w:r>
        <w:rPr>
          <w:rFonts w:cs="Times New Roman" w:ascii="Times New Roman" w:hAnsi="Times New Roman"/>
          <w:sz w:val="24"/>
          <w:szCs w:val="24"/>
          <w:shd w:fill="D9D9D9" w:val="clear"/>
        </w:rPr>
        <w:t>_____________. godine</w:t>
      </w:r>
      <w:r>
        <w:rPr>
          <w:rFonts w:cs="Times New Roman" w:ascii="Times New Roman" w:hAnsi="Times New Roman"/>
          <w:sz w:val="24"/>
          <w:szCs w:val="24"/>
        </w:rPr>
        <w:t xml:space="preserve"> u ime partnerstva potpisao ugovor o dodjeli financijskih sredstava s</w:t>
      </w:r>
      <w:r>
        <w:rPr/>
        <w:t xml:space="preserve"> </w:t>
      </w:r>
      <w:r>
        <w:rPr>
          <w:rFonts w:cs="Times New Roman" w:ascii="Times New Roman" w:hAnsi="Times New Roman"/>
          <w:sz w:val="24"/>
          <w:szCs w:val="24"/>
        </w:rPr>
        <w:t>Ministarstvom pravosuđa i uprave, Upravom za zatvorski sustav i probaciju (u nastavku: Davatelj financijskih sredstava) te se njega mora pridržavati;</w:t>
      </w:r>
    </w:p>
    <w:p>
      <w:pPr>
        <w:pStyle w:val="Odlomakpopisa"/>
        <w:numPr>
          <w:ilvl w:val="0"/>
          <w:numId w:val="14"/>
        </w:numPr>
        <w:spacing w:before="0" w:after="0"/>
        <w:contextualSpacing/>
        <w:jc w:val="both"/>
        <w:rPr/>
      </w:pPr>
      <w:r>
        <w:rPr>
          <w:rFonts w:cs="Times New Roman" w:ascii="Times New Roman" w:hAnsi="Times New Roman"/>
          <w:sz w:val="24"/>
          <w:szCs w:val="24"/>
        </w:rPr>
        <w:t>da prihvaćaju Sporazum o partnerstvu s ciljem dogovora o provedbi projekta/programa u skladu s prijavljenim i za financiranje odobrenim projektnim/programskim prijedlogom.</w:t>
      </w:r>
    </w:p>
    <w:p>
      <w:pPr>
        <w:pStyle w:val="Odlomakpopisa"/>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Sporazu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met je ovog Sporazuma provedba projekta/programa (</w:t>
      </w:r>
      <w:r>
        <w:rPr>
          <w:rFonts w:cs="Times New Roman" w:ascii="Times New Roman" w:hAnsi="Times New Roman"/>
          <w:sz w:val="24"/>
          <w:szCs w:val="24"/>
          <w:highlight w:val="lightGray"/>
        </w:rPr>
        <w:t>NAZIV PROJEKTA</w:t>
      </w:r>
      <w:r>
        <w:rPr>
          <w:rFonts w:cs="Times New Roman" w:ascii="Times New Roman" w:hAnsi="Times New Roman"/>
          <w:sz w:val="24"/>
          <w:szCs w:val="24"/>
        </w:rPr>
        <w:t>/PROGRAMA) (u nastavku: Projekt/Program) u sklopu Natječ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ljevi Projek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ljevi Projekta/Programa su:</w:t>
      </w:r>
      <w:r>
        <w:rPr>
          <w:rFonts w:cs="Times New Roman" w:ascii="Times New Roman" w:hAnsi="Times New Roman"/>
          <w:sz w:val="24"/>
          <w:szCs w:val="24"/>
          <w:highlight w:val="lightGray"/>
        </w:rPr>
        <w:t>_____________________</w:t>
      </w:r>
      <w:r>
        <w:rPr>
          <w:rFonts w:cs="Times New Roman" w:ascii="Times New Roman" w:hAnsi="Times New Roman"/>
          <w:sz w:val="24"/>
          <w:szCs w:val="24"/>
        </w:rPr>
        <w:t xml:space="preserve"> </w:t>
      </w:r>
    </w:p>
    <w:p>
      <w:pPr>
        <w:pStyle w:val="Odlomakpopis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hvatljivi troško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roškovi su prihvatljivi ako su:</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neposredno povezani s provedbom Projekta/Programa, u skladu s njegovim ciljevima, u skladu s uputama za prijavitelje na Natječaj i definirani u ugovoru o dodjeli financijskih sredstava</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nastali i plaćeni u razdoblju prihvatljivosti</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u skladu s važećim nacionalnim zakonodavstvom.</w:t>
      </w:r>
    </w:p>
    <w:p>
      <w:pPr>
        <w:pStyle w:val="Odlomakpopisa"/>
        <w:spacing w:lineRule="auto" w:line="240" w:before="0" w:after="0"/>
        <w:ind w:left="1082"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240" w:before="0" w:after="0"/>
        <w:ind w:left="360" w:hanging="360"/>
        <w:contextualSpacing/>
        <w:rPr/>
      </w:pPr>
      <w:r>
        <w:rPr>
          <w:rFonts w:cs="Times New Roman" w:ascii="Times New Roman" w:hAnsi="Times New Roman"/>
          <w:sz w:val="24"/>
          <w:szCs w:val="24"/>
        </w:rPr>
        <w:t>U sklopu Projekta/Programa prihvatljivi su sljedeći troškovi:</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p>
      <w:pPr>
        <w:pStyle w:val="Odlomakpopisa"/>
        <w:numPr>
          <w:ilvl w:val="0"/>
          <w:numId w:val="6"/>
        </w:numPr>
        <w:spacing w:lineRule="auto" w:line="240" w:before="0" w:after="0"/>
        <w:ind w:left="360" w:hanging="360"/>
        <w:contextualSpacing/>
        <w:jc w:val="both"/>
        <w:rPr/>
      </w:pPr>
      <w:r>
        <w:rPr>
          <w:rFonts w:cs="Times New Roman" w:ascii="Times New Roman" w:hAnsi="Times New Roman"/>
          <w:sz w:val="24"/>
          <w:szCs w:val="24"/>
        </w:rPr>
        <w:t>Temelj za prihvatljivost troškova je odobreni proračun Projekta/Programa koji je sastavni dio ugovora o dodjeli financijskih sredstava (Prilog 2). Za moguću promjenu proračuna Projekta/Programa potrebno je dobiti suglasnost Davatelja financijskih s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zdoblje prihvatljiv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tnerstvo je dužno završiti sve aktivnosti Projekta/Programa najkasnije do datuma isteka ugovora o dodjeli financijskih sredstava </w:t>
      </w:r>
    </w:p>
    <w:p>
      <w:pPr>
        <w:pStyle w:val="Odlomakpopisa"/>
        <w:numPr>
          <w:ilvl w:val="0"/>
          <w:numId w:val="10"/>
        </w:numPr>
        <w:spacing w:lineRule="auto" w:line="240" w:before="0" w:after="0"/>
        <w:contextualSpacing/>
        <w:rPr/>
      </w:pPr>
      <w:r>
        <w:rPr>
          <w:rFonts w:cs="Times New Roman" w:ascii="Times New Roman" w:hAnsi="Times New Roman"/>
          <w:sz w:val="24"/>
          <w:szCs w:val="24"/>
        </w:rPr>
        <w:t xml:space="preserve">Razdoblje prihvatljivosti troškova u sklopu Projekta/Programa je od datuma potpisivanja ugovora o dodjeli financijskih sredstava </w:t>
      </w:r>
      <w:bookmarkStart w:id="1" w:name="_Hlk53132570"/>
      <w:r>
        <w:rPr>
          <w:rFonts w:cs="Times New Roman" w:ascii="Times New Roman" w:hAnsi="Times New Roman"/>
          <w:sz w:val="24"/>
          <w:szCs w:val="24"/>
        </w:rPr>
        <w:t>do datuma propisanog ugovorom o dodjeli financijskih sredstava</w:t>
      </w:r>
      <w:bookmarkEnd w:id="1"/>
      <w:r>
        <w:rPr>
          <w:rFonts w:cs="Times New Roman" w:ascii="Times New Roman" w:hAnsi="Times New Roman"/>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Sva plaćanja moraju biti izvršena do datuma isteka ugovora o dodjeli financijskih sredsta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veze korisnika financiran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Korisnik financiranja obvezuje se da će:</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nastupati u ime partnerstva i provoditi aktivnosti Projekta/Programa u skladu sa sklopljenim ugovorom o dodjeli financijskih sredstava, važećim propisima, te prema odobrenom akcijskom planu i proračunu Projekta/Program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 roku od 15 dana od potpisivanja ugovora o dodjeli financijskih sredstava dostaviti Davatelju financijskih sredstava Sporazum o partnerstvu u provedbi Projekta/Programa koji su potpisali svi partneri</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dodijeljena sredstva koristiti isključivo za provedbu Projekta/Programa u skladu s ugovorom o dodjeli financijskih sredstava</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voditi odgovarajuću knjigovodstvenu evidenciju za provedbu Projekta/Programa i na to obvezati sve partnere</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uvati sve dokaze o izvršenim plaćanjima i drugu dokumentaciju o Projektu/Programu najmanje </w:t>
      </w:r>
      <w:r>
        <w:rPr>
          <w:rFonts w:cs="Times New Roman" w:ascii="Times New Roman" w:hAnsi="Times New Roman"/>
          <w:sz w:val="24"/>
          <w:szCs w:val="24"/>
          <w:shd w:fill="D9D9D9" w:val="clear"/>
        </w:rPr>
        <w:t>_______</w:t>
      </w:r>
      <w:r>
        <w:rPr>
          <w:rFonts w:cs="Times New Roman" w:ascii="Times New Roman" w:hAnsi="Times New Roman"/>
          <w:sz w:val="24"/>
          <w:szCs w:val="24"/>
        </w:rPr>
        <w:t>godina od završetka Projekta/Program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na razini Projekta/Program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revizijski trag i čuvanje svih dokumenata potrebnih za osiguravanje odgovarajućeg revizijskog trag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mogućnost nadzora korištenja sredstava od strane davatelja financijskih sredstva i ostalih nadzornih tijela na razini Republike Hrvatske i postupati sukladno njihovim preporukama te o tome obavještavati Davatelja financijsk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veze Partne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Partneri se obvezuju da će:</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voditi aktivnosti Projekta/Programa u skladu sa sklopljenim ugovorom o dodjeli financijskih sredstava i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sudjelovati pri usklađivanju i potvrđivanju izmjena Sporazuma o partnerstvu i u roku od 8 dana odazvati se pozivu na potpisivanje izmjena Sporazuma o partnerstvu</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dodijeljena sredstva koristiti isključivo za provedbu Projekta/Programa u skladu s ugovorom o dodjeli financijskih sredstav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oditi odgovarajuću knjigovodstvenu evidenciju za provedbu Projekta/Program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uvati sve dokaze o izvršenim plaćanjima i drugu dokumentaciju o Projektu/Programu najmanje </w:t>
      </w:r>
      <w:r>
        <w:rPr>
          <w:rFonts w:cs="Times New Roman" w:ascii="Times New Roman" w:hAnsi="Times New Roman"/>
          <w:sz w:val="24"/>
          <w:szCs w:val="24"/>
          <w:shd w:fill="D9D9D9" w:val="clear"/>
        </w:rPr>
        <w:t xml:space="preserve">______ </w:t>
      </w:r>
      <w:r>
        <w:rPr>
          <w:rFonts w:cs="Times New Roman" w:ascii="Times New Roman" w:hAnsi="Times New Roman"/>
          <w:sz w:val="24"/>
          <w:szCs w:val="24"/>
        </w:rPr>
        <w:t>godina od završetka Projekta/Programa</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u provedbi Projekta/Program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osigurati mogućnost nadzora korištenja sredstava od strane davatelja financijskih sredstava, revizora i ostalih nadzornih tijela na razini Republike Hrvatske i postupati sukladno njihovim preporukama te o tome obavještavati Davatelja financijskih sredstava.</w:t>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ncijsko upravljanje</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ijska sredstva definirana ugovorom o dodjeli financijskih sredstava isplaćuju se na bankovni račun korisnika financiranja koji je odgovoran za administrativno i financijsko upravljanje sredstvima te za raspodjelu sredstava projektnim/programskim partnerima u skladu s odobrenim proračunom i financijskim planom Projekta/Programa. Korisnik financiranja mora sredstva doznačena od strane Davatelja financijskih sredstava u roku od </w:t>
      </w:r>
      <w:r>
        <w:rPr>
          <w:rFonts w:cs="Times New Roman" w:ascii="Times New Roman" w:hAnsi="Times New Roman"/>
          <w:sz w:val="24"/>
          <w:szCs w:val="24"/>
          <w:shd w:fill="D9D9D9" w:val="clear"/>
        </w:rPr>
        <w:t>________</w:t>
      </w:r>
      <w:r>
        <w:rPr>
          <w:rFonts w:cs="Times New Roman" w:ascii="Times New Roman" w:hAnsi="Times New Roman"/>
          <w:sz w:val="24"/>
          <w:szCs w:val="24"/>
        </w:rPr>
        <w:t>dana doznačiti svim projektnim/programskim partneri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Doznake sredstava vrše se na bankovne račune navedene u Prilogu 2. ovog Sporazu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U slučaju neopravdanog primitka sredstava, bilo zbog kršenja neke od ugovornih obveza ili zbog ustanovljene neprihvatljivosti troškova nakon izvršene financijske kontrole ovlaštenog tijela, partneri se obvezuju takva sredstva vratiti na račun korisnika financiranja u roku od 30 dana od primitka zahtjeva za povratom sredstava.</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contextualSpacing/>
        <w:jc w:val="center"/>
        <w:rPr/>
      </w:pPr>
      <w:r>
        <w:rPr>
          <w:rFonts w:cs="Times New Roman" w:ascii="Times New Roman" w:hAnsi="Times New Roman"/>
          <w:b/>
          <w:sz w:val="24"/>
          <w:szCs w:val="24"/>
        </w:rPr>
        <w:t>Članak 9.</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formiranje javnosti i vidljivost</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financiranja i partneri dužni su provoditi mjere vidljivosti i informiranja javnosti u skladu s ugovorom o dodjeli financijskih sredstava, a u cilju promidžbe Projekta/Programa prema ciljanim skupinama, općoj javnosti i medijima te izvještavati o provedenim mjerama. </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center"/>
        <w:rPr/>
      </w:pPr>
      <w:r>
        <w:rPr>
          <w:rFonts w:cs="Times New Roman" w:ascii="Times New Roman" w:hAnsi="Times New Roman"/>
          <w:b/>
          <w:sz w:val="24"/>
          <w:szCs w:val="24"/>
        </w:rPr>
        <w:t>Članak 10.</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štita podatak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Korisnik financiranja i Partneri obvezuju se na zaštitu osobnih podataka u skladu sa Zakonom o zaštiti osobnih podataka i drugim važećim propisi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rištenje materijalnog i intelektualnog vlasništv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Ako formalno nije drugačije definirano, korisnik financiranja i partneri imaju pravo vlasništva nad rezultatima Projekta/Programa, izvješćima i drugim dokumentima vezanim uz Projekt/Program, uključujući autorska prava i prava industrijskog vlasništv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obzira na odredbe prethodnog stavka korisnik financiranja i partneri osiguravaju Davatelju financijskih sredstava da slobodno i prema svojem nahođenju koristi sve dokumente koje proizlaze iz Projekta/Programa, pod uvjetom da ne krši odredbe o zaštiti osobnih podataka i postojeća prava industrijskog i intelektualnog vlasništva.</w:t>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contextualSpacing/>
        <w:jc w:val="center"/>
        <w:rPr/>
      </w:pPr>
      <w:r>
        <w:rPr>
          <w:rFonts w:cs="Times New Roman" w:ascii="Times New Roman" w:hAnsi="Times New Roman"/>
          <w:b/>
          <w:sz w:val="24"/>
          <w:szCs w:val="24"/>
        </w:rPr>
        <w:t>Članak 12.</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hvaćanje obvez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Potpisom Sporazuma partneri potvrđuju da su upoznati s obvezama koje za Projekt/Program proizlaze iz ugovora o dodjeli financijskih sredstava i da navedene obveze prihvaćaju.</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center"/>
        <w:rPr/>
      </w:pPr>
      <w:r>
        <w:rPr>
          <w:rFonts w:cs="Times New Roman" w:ascii="Times New Roman" w:hAnsi="Times New Roman"/>
          <w:b/>
          <w:sz w:val="24"/>
          <w:szCs w:val="24"/>
        </w:rPr>
        <w:t>Članak 13.</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ispunjavanje obveza sporazum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atra se da partner ne ispunjava svoje obveze ako ne izvršava zadaće definirane prijavljenim projektnim/programsk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rFonts w:cs="Times New Roman" w:ascii="Times New Roman" w:hAnsi="Times New Roman"/>
          <w:sz w:val="24"/>
          <w:szCs w:val="24"/>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4.</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dustajanje od provedbe Projekta/Program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o partner prijevremeno odstupi od provedbe Projekta/Programa, gubi pravo daljnjeg financiranja aktivnosti iz sredstava Projekta/Programa, osim onih prihvatljivih troškova koji su vezani za već provedene aktivnosti Projekta/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5.</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zmjene partnerstv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da neki od partnera istupi iz partnerstva, kao njegova zamjena u partnerstvo može stupiti nov partner ako to bitno ne utječe na sadržaj Projekta/Programa, uz suglasnost Davatelja financijskih sredstav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da istupanje partnera ne mijenja sadržaj Projekta/Programa i ne utječe na ispunjavanje uvjeta poziva na dostavu projektnog/programskog prijedloga i kriterija za odabir, partnerstvo sklapa dodatak Sporazumu u kojemu se izuzima partner koji je istupio, a njegov doprinos Projektu/Program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Odredbe ovog članka na odgovarajući se način primjenjuju i u slučaju kad se radi o istupanju korisnika financiranja iz partnerstv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mjene Sporazum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 xml:space="preserve">Ako partner utvrdi da neće moći ispuniti obveze ugovora o dodjeli financijskih sredstava te da će doći do financijske, sadržajne ili vremenske izmjene Projekta/Programa, mora najkasnije u roku od </w:t>
      </w:r>
      <w:r>
        <w:rPr>
          <w:rFonts w:cs="Times New Roman" w:ascii="Times New Roman" w:hAnsi="Times New Roman"/>
          <w:sz w:val="24"/>
          <w:szCs w:val="24"/>
          <w:shd w:fill="D9D9D9" w:val="clear"/>
        </w:rPr>
        <w:t>_______</w:t>
      </w:r>
      <w:r>
        <w:rPr>
          <w:rFonts w:cs="Times New Roman" w:ascii="Times New Roman" w:hAnsi="Times New Roman"/>
          <w:sz w:val="24"/>
          <w:szCs w:val="24"/>
        </w:rPr>
        <w:t>dana od nastanka razloga za izmjenu poslati korisniku financiranja pisano obrazloženje. Korisnik financiranja može predložiti druge izmjene ključne za postizanje ciljeva i rezultata Projekta, uključujući eventualnu izmjenu partnerstva.</w:t>
      </w:r>
    </w:p>
    <w:p>
      <w:pPr>
        <w:pStyle w:val="Odlomakpopisa"/>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7.</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ješavanje sporov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jc w:val="both"/>
        <w:rPr/>
      </w:pPr>
      <w:r>
        <w:rPr>
          <w:rFonts w:cs="Times New Roman" w:ascii="Times New Roman" w:hAnsi="Times New Roman"/>
          <w:sz w:val="24"/>
          <w:szCs w:val="24"/>
        </w:rPr>
        <w:t>Partneri se obvezuju eventualne sporove i nesporazume koji bi nastali u vezi s provedbom Projekta/Programa i ovog Sporazuma rješavati sporazumno.</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o sporazum nije moguć, nadležan je sud </w:t>
      </w:r>
      <w:r>
        <w:rPr>
          <w:rFonts w:cs="Times New Roman" w:ascii="Times New Roman" w:hAnsi="Times New Roman"/>
          <w:sz w:val="24"/>
          <w:szCs w:val="24"/>
          <w:shd w:fill="D9D9D9" w:val="clear"/>
        </w:rPr>
        <w:t>_________.</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8.</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vršne odredbe</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Sporazum stupa na snagu danom potpisa zadnjeg potpisnika i vrijedi najkasnije do završetka provedbe Projekta/Progra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 xml:space="preserve">Sporazum je sastavljen u </w:t>
      </w:r>
      <w:r>
        <w:rPr>
          <w:rFonts w:cs="Times New Roman" w:ascii="Times New Roman" w:hAnsi="Times New Roman"/>
          <w:sz w:val="24"/>
          <w:szCs w:val="24"/>
          <w:shd w:fill="D9D9D9" w:val="clear"/>
        </w:rPr>
        <w:t>___________</w:t>
      </w:r>
      <w:r>
        <w:rPr>
          <w:rFonts w:cs="Times New Roman" w:ascii="Times New Roman" w:hAnsi="Times New Roman"/>
          <w:sz w:val="24"/>
          <w:szCs w:val="24"/>
        </w:rPr>
        <w:t>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U slučaju razlika između ugovora o dodjeli financijskih sredstava i ovog Sporazuma o partnerstvu, u provedbi Projekta/Programa prevladava ugovor o dodjeli financijskih sredstava.</w:t>
      </w:r>
    </w:p>
    <w:p>
      <w:pPr>
        <w:pStyle w:val="Odlomakpopis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Korisnika financiranj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Partnera 1:</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 xml:space="preserve">Za Partnera </w:t>
      </w:r>
      <w:r>
        <w:rPr>
          <w:rFonts w:cs="Times New Roman" w:ascii="Times New Roman" w:hAnsi="Times New Roman"/>
          <w:b/>
          <w:sz w:val="24"/>
          <w:szCs w:val="24"/>
          <w:highlight w:val="lightGray"/>
        </w:rPr>
        <w:t>n</w:t>
      </w:r>
      <w:r>
        <w:rPr>
          <w:rFonts w:cs="Times New Roman" w:ascii="Times New Roman" w:hAnsi="Times New Roman"/>
          <w:b/>
          <w:sz w:val="24"/>
          <w:szCs w:val="24"/>
        </w:rPr>
        <w:t>:</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RILOZI:</w:t>
      </w:r>
    </w:p>
    <w:p>
      <w:pPr>
        <w:pStyle w:val="Odlomakpopisa"/>
        <w:numPr>
          <w:ilvl w:val="0"/>
          <w:numId w:val="7"/>
        </w:numPr>
        <w:spacing w:lineRule="auto" w:line="240" w:before="60" w:after="0"/>
        <w:ind w:left="0" w:hanging="360"/>
        <w:contextualSpacing/>
        <w:rPr/>
      </w:pPr>
      <w:r>
        <w:rPr>
          <w:rFonts w:cs="Times New Roman" w:ascii="Times New Roman" w:hAnsi="Times New Roman"/>
          <w:sz w:val="24"/>
          <w:szCs w:val="24"/>
        </w:rPr>
        <w:t>Ugovor o dodjeli financijskih sredstava i njegovi prilozi</w:t>
      </w:r>
    </w:p>
    <w:p>
      <w:pPr>
        <w:pStyle w:val="Odlomakpopisa"/>
        <w:numPr>
          <w:ilvl w:val="0"/>
          <w:numId w:val="7"/>
        </w:numPr>
        <w:spacing w:lineRule="auto" w:line="240" w:before="60" w:after="0"/>
        <w:ind w:left="0" w:hanging="360"/>
        <w:contextualSpacing/>
        <w:rPr/>
      </w:pPr>
      <w:r>
        <w:rPr>
          <w:rFonts w:cs="Times New Roman" w:ascii="Times New Roman" w:hAnsi="Times New Roman"/>
          <w:sz w:val="24"/>
          <w:szCs w:val="24"/>
        </w:rPr>
        <w:t>Popis partnera i bankovni poda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7</w:t>
    </w:r>
    <w:r>
      <w:rPr/>
      <w:fldChar w:fldCharType="end"/>
    </w:r>
    <w:r>
      <w:rPr>
        <w:lang w:val="en-US" w:eastAsia="en-US"/>
      </w:rPr>
      <w:t xml:space="preserve"> od 6</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6</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33:00Z</dcterms:created>
  <dc:creator>Viktorija Rončević</dc:creator>
  <dc:description/>
  <cp:keywords/>
  <dc:language>en-US</dc:language>
  <cp:lastModifiedBy>Martina Barić</cp:lastModifiedBy>
  <cp:lastPrinted>2013-11-27T10:23:00Z</cp:lastPrinted>
  <dcterms:modified xsi:type="dcterms:W3CDTF">2023-11-12T14:19:00Z</dcterms:modified>
  <cp:revision>6</cp:revision>
  <dc:subject/>
  <dc:title/>
</cp:coreProperties>
</file>